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</w:rPr>
        <w:t>My IEP</w:t>
      </w:r>
      <w:r>
        <w:rPr/>
        <w:drawing>
          <wp:inline distT="0" distB="0" distL="0" distR="0">
            <wp:extent cx="60515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  My IEP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78740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>My IEP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81075" cy="177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lcome to My IEP Meeting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/>
        <w:t>Here is my welcome and thank you to you for coming to my meeting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Introductio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 </w:t>
      </w:r>
      <w:r>
        <w:rPr/>
        <w:t xml:space="preserve">Here are the names of the people who are at this meeting, and what their role is at this meeting 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mmentText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Why are we here?</w:t>
      </w:r>
      <w:r>
        <w:rPr>
          <w:rFonts w:cs="Comic Sans MS" w:ascii="Comic Sans MS" w:hAnsi="Comic Sans MS"/>
          <w:sz w:val="56"/>
        </w:rPr>
        <w:t xml:space="preserve"> </w:t>
      </w:r>
      <w:r>
        <w:rPr/>
        <w:t>Here’s what an Individualized Education Plan is in my own words and what we will be doing at this meeting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</w:rPr>
        <w:drawing>
          <wp:inline distT="0" distB="0" distL="0" distR="0">
            <wp:extent cx="1456690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56"/>
        </w:rPr>
        <w:t>M</w:t>
      </w:r>
      <w:r>
        <w:rPr>
          <w:rFonts w:eastAsia="Times New Roman" w:cs="Comic Sans MS" w:ascii="Comic Sans MS" w:hAnsi="Comic Sans MS"/>
          <w:sz w:val="52"/>
        </w:rPr>
        <w:t>y Vision for the Future</w:t>
      </w:r>
    </w:p>
    <w:p>
      <w:pPr>
        <w:pStyle w:val="TextBody"/>
        <w:rPr/>
      </w:pPr>
      <w:r>
        <w:rPr>
          <w:sz w:val="32"/>
        </w:rPr>
        <w:t>After I graduate from high school, this is what I see in my futur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re School? (College?  Technical School? Apprenticeship?)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ind w:left="-81" w:hanging="0"/>
              <w:rPr>
                <w:rFonts w:eastAsia="Times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8"/>
                <w:lang w:val="en-US" w:eastAsia="en-US"/>
              </w:rPr>
            </w:r>
            <w:r>
              <w:rPr>
                <w:sz w:val="28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8"/>
                <w:lang w:val="en-US" w:eastAsia="en-US"/>
              </w:rPr>
            </w:r>
          </w:p>
          <w:p>
            <w:pPr>
              <w:pStyle w:val="TextBody"/>
              <w:ind w:left="-81" w:hanging="0"/>
              <w:rPr>
                <w:rFonts w:eastAsia="Times"/>
                <w:sz w:val="32"/>
              </w:rPr>
            </w:pPr>
            <w:r>
              <w:rPr>
                <w:rFonts w:eastAsia="Times"/>
                <w:sz w:val="32"/>
              </w:rPr>
            </w:r>
          </w:p>
        </w:tc>
      </w:tr>
    </w:tbl>
    <w:p>
      <w:pPr>
        <w:pStyle w:val="TextBody"/>
        <w:rPr/>
      </w:pPr>
      <w:r>
        <w:rPr/>
        <w:t>Career Possibilities: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ind w:left="-81" w:hanging="0"/>
              <w:rPr>
                <w:rFonts w:eastAsia="Times"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8"/>
                <w:lang w:val="en-US" w:eastAsia="en-US"/>
              </w:rPr>
            </w:r>
            <w:r>
              <w:rPr>
                <w:sz w:val="28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eastAsia="Times"/>
                <w:sz w:val="32"/>
              </w:rPr>
            </w:pPr>
            <w:r>
              <w:rPr>
                <w:rFonts w:eastAsia="Time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Family Possibilities</w:t>
      </w:r>
      <w:r>
        <w:rPr>
          <w:rFonts w:cs="Comic Sans MS" w:ascii="Comic Sans MS" w:hAnsi="Comic Sans MS"/>
          <w:sz w:val="36"/>
        </w:rPr>
        <w:t xml:space="preserve"> </w:t>
      </w:r>
      <w:r>
        <w:rPr/>
        <w:t>(marriage?  Children? Near parents/siblings?)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8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Places I would like to live: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/>
        <w:t>How I will get around—transportation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Things I will do for fun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702435" cy="128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1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/>
        <w:t>a list of the things I have chosen to put in 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12_912841641"/>
      <w:bookmarkStart w:id="1" w:name="__Fieldmark__12_91284164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3_912841641"/>
      <w:bookmarkStart w:id="3" w:name="__Fieldmark__13_912841641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14_912841641"/>
      <w:bookmarkStart w:id="5" w:name="__Fieldmark__14_912841641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15_912841641"/>
      <w:bookmarkStart w:id="7" w:name="__Fieldmark__15_912841641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/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767205" cy="132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2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>
          <w:rFonts w:cs="Comic Sans MS" w:ascii="Comic Sans MS" w:hAnsi="Comic Sans MS"/>
        </w:rPr>
        <w:t xml:space="preserve">a list of the things I have </w:t>
      </w:r>
      <w:r>
        <w:rPr/>
        <w:t>chosen to put in 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21_912841641"/>
      <w:bookmarkStart w:id="9" w:name="__Fieldmark__21_912841641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22_912841641"/>
      <w:bookmarkStart w:id="11" w:name="__Fieldmark__22_912841641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23_912841641"/>
      <w:bookmarkStart w:id="13" w:name="__Fieldmark__23_912841641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24_912841641"/>
      <w:bookmarkStart w:id="15" w:name="__Fieldmark__24_912841641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</w:r>
            <w:r>
              <w:rPr>
                <w:sz w:val="3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536065" cy="115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3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>
          <w:rFonts w:cs="Comic Sans MS" w:ascii="Comic Sans MS" w:hAnsi="Comic Sans MS"/>
        </w:rPr>
        <w:t>a list of the things I have cho</w:t>
      </w:r>
      <w:r>
        <w:rPr/>
        <w:t>sen to put in 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30_912841641"/>
      <w:bookmarkStart w:id="17" w:name="__Fieldmark__30_912841641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31_912841641"/>
      <w:bookmarkStart w:id="19" w:name="__Fieldmark__31_912841641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32_912841641"/>
      <w:bookmarkStart w:id="21" w:name="__Fieldmark__32_912841641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33_912841641"/>
      <w:bookmarkStart w:id="23" w:name="__Fieldmark__33_912841641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/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536065" cy="115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4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>
          <w:rFonts w:cs="Comic Sans MS" w:ascii="Comic Sans MS" w:hAnsi="Comic Sans MS"/>
        </w:rPr>
        <w:t>a list of the things I have cho</w:t>
      </w:r>
      <w:r>
        <w:rPr/>
        <w:t>sen to put in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39_912841641"/>
      <w:bookmarkStart w:id="25" w:name="__Fieldmark__39_912841641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6" w:name="__Fieldmark__40_912841641"/>
      <w:bookmarkStart w:id="27" w:name="__Fieldmark__40_912841641"/>
      <w:bookmarkEnd w:id="2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41_912841641"/>
      <w:bookmarkStart w:id="29" w:name="__Fieldmark__41_912841641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0" w:name="__Fieldmark__42_912841641"/>
      <w:bookmarkStart w:id="31" w:name="__Fieldmark__42_912841641"/>
      <w:bookmarkEnd w:id="3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/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536065" cy="115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5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/>
        <w:t>a list of the things I have chosen to put in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2" w:name="__Fieldmark__48_912841641"/>
      <w:bookmarkStart w:id="33" w:name="__Fieldmark__48_912841641"/>
      <w:bookmarkEnd w:id="3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4" w:name="__Fieldmark__49_912841641"/>
      <w:bookmarkStart w:id="35" w:name="__Fieldmark__49_912841641"/>
      <w:bookmarkEnd w:id="3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6" w:name="__Fieldmark__50_912841641"/>
      <w:bookmarkStart w:id="37" w:name="__Fieldmark__50_912841641"/>
      <w:bookmarkEnd w:id="3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8" w:name="__Fieldmark__51_912841641"/>
      <w:bookmarkStart w:id="39" w:name="__Fieldmark__51_912841641"/>
      <w:bookmarkEnd w:id="3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/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536065" cy="115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6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/>
        <w:t>a list of the things I have chosen to put in 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0" w:name="__Fieldmark__57_912841641"/>
      <w:bookmarkStart w:id="41" w:name="__Fieldmark__57_912841641"/>
      <w:bookmarkEnd w:id="4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2" w:name="__Fieldmark__58_912841641"/>
      <w:bookmarkStart w:id="43" w:name="__Fieldmark__58_912841641"/>
      <w:bookmarkEnd w:id="4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4" w:name="__Fieldmark__59_912841641"/>
      <w:bookmarkStart w:id="45" w:name="__Fieldmark__59_912841641"/>
      <w:bookmarkEnd w:id="4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6" w:name="__Fieldmark__60_912841641"/>
      <w:bookmarkStart w:id="47" w:name="__Fieldmark__60_912841641"/>
      <w:bookmarkEnd w:id="4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/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536065" cy="115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 xml:space="preserve">Goal #7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lang w:val="en-US" w:eastAsia="en-US"/>
        </w:rPr>
      </w:r>
      <w:r>
        <w:rPr>
          <w:sz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lang w:val="en-US" w:eastAsia="en-US"/>
        </w:rPr>
        <w:t>     </w:t>
      </w:r>
      <w:r/>
      <w:r>
        <w:rPr>
          <w:sz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year’s goal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>This is the exact wording of my goal from my official IEP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</w:rPr>
        <w:t xml:space="preserve">Table of Contents: </w:t>
      </w:r>
      <w:r>
        <w:rPr/>
        <w:t>a list of the things I have chosen to put in my portfolio to demonstrate my progress</w:t>
      </w:r>
    </w:p>
    <w:tbl>
      <w:tblPr>
        <w:tblW w:w="84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y Final Evaluation of this goal </w:t>
      </w:r>
      <w:r>
        <w:rPr>
          <w:rFonts w:cs="Comic Sans MS" w:ascii="Comic Sans MS" w:hAnsi="Comic Sans MS"/>
        </w:rPr>
        <w:t>(complete this part a few days before your meetin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8" w:name="__Fieldmark__66_912841641"/>
      <w:bookmarkStart w:id="49" w:name="__Fieldmark__66_912841641"/>
      <w:bookmarkEnd w:id="4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0" w:name="__Fieldmark__67_912841641"/>
      <w:bookmarkStart w:id="51" w:name="__Fieldmark__67_912841641"/>
      <w:bookmarkEnd w:id="5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2" w:name="__Fieldmark__68_912841641"/>
      <w:bookmarkStart w:id="53" w:name="__Fieldmark__68_912841641"/>
      <w:bookmarkEnd w:id="5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4" w:name="__Fieldmark__69_912841641"/>
      <w:bookmarkStart w:id="55" w:name="__Fieldmark__69_912841641"/>
      <w:bookmarkEnd w:id="5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made no</w:t>
        <w:tab/>
        <w:t xml:space="preserve">      I improved a little</w:t>
        <w:tab/>
        <w:t xml:space="preserve">   I improved, but</w:t>
        <w:tab/>
        <w:tab/>
        <w:t xml:space="preserve">     I improved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gress on</w:t>
        <w:tab/>
        <w:t xml:space="preserve">     but was far from</w:t>
        <w:tab/>
        <w:t xml:space="preserve">   didn’t quite meet</w:t>
        <w:tab/>
        <w:tab/>
        <w:t xml:space="preserve">   I met all parts of the go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goals </w:t>
        <w:tab/>
        <w:tab/>
        <w:t xml:space="preserve">     meeting my goal</w:t>
        <w:tab/>
        <w:tab/>
        <w:t xml:space="preserve">  meet all parts of the goal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Explain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/>
        <w:t>How should this goal change for next year?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ind w:left="-81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652905" cy="152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>Accommodations and Modification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2"/>
        <w:rPr/>
      </w:pPr>
      <w:r>
        <w:rPr/>
        <w:t>Here are my IEP-required accommodations and modifications that were in place this year:</w:t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>These accommodations worked the best for me (list and explain):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mmentText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Comment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mmentText"/>
        <w:rPr/>
      </w:pPr>
      <w:r>
        <w:rPr/>
        <w:t>Here are ideas about new accommodations and modifications I’d like to try next year:</w:t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mmentText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Commen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4"/>
      <w:footerReference w:type="first" r:id="rId15"/>
      <w:type w:val="continuous"/>
      <w:pgSz w:w="12240" w:h="15840"/>
      <w:pgMar w:left="1880" w:right="188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reated for you by Becky Wilson Hawbaker, Malcolm Price Laboratory School, University of Northern Io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reated for you by Becky Wilson Hawbaker, Malcolm Price Laboratory School, University of Northern Io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32:00Z</dcterms:created>
  <dc:creator>Becky Hawbaker</dc:creator>
  <dc:description/>
  <cp:keywords/>
  <dc:language>en-US</dc:language>
  <cp:lastModifiedBy>Administrator</cp:lastModifiedBy>
  <cp:lastPrinted>2003-06-27T14:45:00Z</cp:lastPrinted>
  <dcterms:modified xsi:type="dcterms:W3CDTF">2011-08-28T01:32:00Z</dcterms:modified>
  <cp:revision>2</cp:revision>
  <dc:subject/>
  <dc:title>My IEP   My IEP My IEP </dc:title>
</cp:coreProperties>
</file>